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168 ust. 1 i ust. 4 pkt. 6 lit. a ustawy z dnia 14 grudnia 2016 r. </w:t>
        <w:br/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 xml:space="preserve"> (Dz. U. z 2017 r., poz. 59 z późn. zm.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......….………………………………………………………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(nazwa i adres osoby fizycznej lub prawnej zamierzającej prowadzić szkołę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</w:t>
        <w:br/>
        <w:t>jako organ prowadząc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sz w:val="20"/>
          <w:szCs w:val="20"/>
        </w:rPr>
        <w:t>(nazwa i adres szkoł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z dniem rozpoczęcia działalności do przestrzegania następujących wymagań określonych w art. 14 ust.1 i ust. 3 ustawy </w:t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a programów nauczania uwzględniających podstawy programowe wymienione w art. 14 ust. 1 pkt 4 lit. a ustawy </w:t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a zajęć edukacyjnych w cyklu nie krótszym oraz w wymiarze nie niższym </w:t>
        <w:br/>
        <w:t>niż łączny wymiar obowiązkowych zajęć edukacyjnych określony w ramowym planie nauczania szkoły publicznej danego typ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zasad klasyfikowania i promowania uczniów oraz przeprowadzania egzaminów i sprawdzianów, o których mowa w art. 14 ust. 1 pkt 5 ustawy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światowe</w:t>
      </w:r>
      <w:r>
        <w:rPr>
          <w:rFonts w:cs="Times New Roman" w:ascii="Times New Roman" w:hAnsi="Times New Roman"/>
          <w:sz w:val="24"/>
          <w:szCs w:val="24"/>
        </w:rPr>
        <w:t xml:space="preserve"> z wyjątkiem egzaminów wstęp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przebiegu nauczania ustalonej dla szkół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nauczycieli obowiązkowych zajęć edukacyjnych, o których mowa </w:t>
        <w:br/>
        <w:t>w pkt 3, posiadających kwalifikacje określone dla nauczycieli szkół publicznych,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kształcenia w zawodach określonych w klasyfikacji zawodów szkolnictwa zawodowego, o której mowa w art. 46 ust. 1 ustawy </w:t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 xml:space="preserve"> (w przypadku szkoły prowadzącej kształcenie zawodow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0"/>
          <w:szCs w:val="20"/>
        </w:rPr>
        <w:t>(podpis organu prowadząceg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eślić, jeżeli nie dotyczy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3:00Z</dcterms:created>
  <dc:creator>LENOVO USER</dc:creator>
  <dc:description/>
  <cp:keywords/>
  <dc:language>en-US</dc:language>
  <cp:lastModifiedBy>admin</cp:lastModifiedBy>
  <cp:lastPrinted>2018-04-09T15:01:00Z</cp:lastPrinted>
  <dcterms:modified xsi:type="dcterms:W3CDTF">2018-04-09T14:50:00Z</dcterms:modified>
  <cp:revision>9</cp:revision>
  <dc:subject/>
  <dc:title/>
</cp:coreProperties>
</file>